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and Legal MP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ree music? Of course! But free </w:t>
      </w:r>
      <w:r>
        <w:rPr>
          <w:rFonts w:cs="Arial" w:ascii="Arial" w:hAnsi="Arial"/>
          <w:i/>
          <w:sz w:val="20"/>
          <w:szCs w:val="20"/>
        </w:rPr>
        <w:t>and</w:t>
      </w:r>
      <w:r>
        <w:rPr>
          <w:rFonts w:cs="Arial" w:ascii="Arial" w:hAnsi="Arial"/>
          <w:sz w:val="20"/>
          <w:szCs w:val="20"/>
        </w:rPr>
        <w:t xml:space="preserve"> legal music? Yes, it’s possible. Everybody who has ever surfed the Net knows that music can be downloaded freely. Although there are many questionable sites that offer free music, you do not have to do anything illegal to find good music on the W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where can you download free and legal MP3? Below are some great sites where you can download good music without having to break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Amazo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azon.com may be best known for its books, but the site also features a Free Music Downloads section where you can download free and legal MP3s. The site offers music from different genres, including Alternative, Indie, Punk, Blues, Broadway, Children’s Music, Christian, Classical, Country, Dance, Folk, International, Jazz, Latin, New Age, Opera, Pop, Rap, Hip Hop, Rock, R&amp;B, Soundtracks, and more. If you’re a musician or an artist, you can also upload your own MP3s here for free and let music lovers discover and experience your own brand of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eMusic.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erhaps one of the best places to look for and purchase MP3s online is eMusic.com. This is because the site offers files that are not copy-protected, thus letting you download an unlimited number of songs to satisfy your music needs. The music may not come for free but for every new sign up, the site offers up to 50 files completely without 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IUM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UMA is where you can find and download free and legal MP3s from famous, not-so-famous, and unsigned artists all over the world. If you’re into Indie music then this is the place for you. IUMA is mainly dedicated to bringing you music from undiscovered artists whom you should know ab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GarageBand.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GarageBand is where you can find the best Independent music from the most talented Indie artists. The site has recently partnered itself with MSN music to realize the Internet’s true potential in providing a means for both artists and music fans to connect and transform the music busi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Downloa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NET’s Download.com is one of the premier places where you can download free and legal MP3s. The site has one of the largest music archives on the Web so you can have your choice of music to suit your taste. At this site, you do not only hear the artist’s music, but you can also take a closer look on how their music came to be by reading artist’s bios and s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and Legal MP3s at AmpCa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pcast is another music site where you can download free and legal MP3s. Search through their entire archive for Independent artists or music from popular rock/pop groups. And if you don’t like to download anything, you also have the choice to feeds from the Ampcast Surreal Radio. The site also offers great music videos which you can watch through video streaming and community features such as forums and chatroom where you can talk with other music lovers or Ampcast artists about your favorite topic –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2</w:t>
      </w:r>
    </w:p>
    <w:p>
      <w:pPr>
        <w:pStyle w:val="Normal"/>
        <w:jc w:val="both"/>
        <w:rPr>
          <w:rFonts w:ascii="Arial" w:hAnsi="Arial" w:cs="Arial"/>
          <w:sz w:val="20"/>
          <w:szCs w:val="20"/>
        </w:rPr>
      </w:pPr>
      <w:r>
        <w:rPr>
          <w:rFonts w:cs="Arial" w:ascii="Arial" w:hAnsi="Arial"/>
          <w:sz w:val="20"/>
          <w:szCs w:val="20"/>
        </w:rPr>
        <w:t>KEYWORDS "Download Free and Legal MP3" - 12 (density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31:00Z</dcterms:created>
  <dc:creator>ams</dc:creator>
  <dc:description/>
  <dc:language>en-US</dc:language>
  <cp:lastModifiedBy>ams</cp:lastModifiedBy>
  <dcterms:modified xsi:type="dcterms:W3CDTF">2004-12-10T01:07:00Z</dcterms:modified>
  <cp:revision>1</cp:revision>
  <dc:subject/>
  <dc:title>Download Free and Legal MP3</dc:title>
</cp:coreProperties>
</file>